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ulen 153e Algemene Leden Vergadering </w:t>
      </w:r>
      <w:r>
        <w:rPr>
          <w:b/>
          <w:bCs/>
          <w:i/>
          <w:iCs/>
        </w:rPr>
        <w:t xml:space="preserve">IJsvereniging Assendelft </w:t>
      </w:r>
    </w:p>
    <w:p>
      <w:pPr>
        <w:pStyle w:val="Normal"/>
        <w:rPr/>
      </w:pPr>
      <w:r>
        <w:rPr/>
        <w:t>vrijdag 17-11-2023</w:t>
      </w:r>
    </w:p>
    <w:p>
      <w:pPr>
        <w:pStyle w:val="Normal"/>
        <w:rPr/>
      </w:pPr>
      <w:r>
        <w:rPr/>
      </w:r>
    </w:p>
    <w:p>
      <w:pPr>
        <w:pStyle w:val="Normal"/>
        <w:rPr>
          <w:u w:val="single"/>
        </w:rPr>
      </w:pPr>
      <w:r>
        <w:rPr>
          <w:u w:val="single"/>
        </w:rPr>
        <w:t>Aanwezige bestuursleden:</w:t>
      </w:r>
      <w:r>
        <w:rPr/>
        <w:t xml:space="preserve"> Tom van der Hoorn, Michelle de Poorter-Broerse, Siem-Jan Engel, Jeroen Zuidervaart, Joop Slecht, Gijs Slecht, Jan Kleijn, Yanick Stoop, Ton Zuidervaart.</w:t>
      </w:r>
    </w:p>
    <w:p>
      <w:pPr>
        <w:pStyle w:val="Normal"/>
        <w:rPr/>
      </w:pPr>
      <w:r>
        <w:rPr>
          <w:u w:val="single"/>
        </w:rPr>
        <w:t>Afwezig bestuurlid:</w:t>
      </w:r>
      <w:r>
        <w:rPr/>
        <w:t xml:space="preserve"> Julie van 't Veer (met afmelding)</w:t>
      </w:r>
    </w:p>
    <w:p>
      <w:pPr>
        <w:pStyle w:val="Normal"/>
        <w:rPr/>
      </w:pPr>
      <w:r>
        <w:rPr/>
        <w:t>Notulist: Chantal Engel-Knubben</w:t>
      </w:r>
    </w:p>
    <w:p>
      <w:pPr>
        <w:pStyle w:val="Normal"/>
        <w:rPr/>
      </w:pPr>
      <w:r>
        <w:rPr/>
      </w:r>
    </w:p>
    <w:p>
      <w:pPr>
        <w:pStyle w:val="Normal"/>
        <w:rPr/>
      </w:pPr>
      <w:r>
        <w:rPr/>
      </w:r>
    </w:p>
    <w:p>
      <w:pPr>
        <w:pStyle w:val="Normal"/>
        <w:rPr/>
      </w:pPr>
      <w:r>
        <w:rPr/>
        <w:t>Opening door de voorzitter:</w:t>
      </w:r>
    </w:p>
    <w:p>
      <w:pPr>
        <w:pStyle w:val="Normal"/>
        <w:rPr/>
      </w:pPr>
      <w:r>
        <w:rPr/>
      </w:r>
    </w:p>
    <w:p>
      <w:pPr>
        <w:pStyle w:val="Normal"/>
        <w:rPr/>
      </w:pPr>
      <w:r>
        <w:rPr/>
        <w:t>Even na 20.00 uur opent de voorzitter de 153e ALV en heet iedereen van harte welkom. Circa  80 personen zijn aanwezig. Een bijzonder welkom aan Wietze van der Veer en Antoon Zuidervaart, en de zeer gewaardeerde leden van verdiensten Joop Slecht, Cor Zuidervaart, Rob Mooij, Jan van der Veer en Piet de Jong.</w:t>
      </w:r>
    </w:p>
    <w:p>
      <w:pPr>
        <w:pStyle w:val="Normal"/>
        <w:rPr/>
      </w:pPr>
      <w:r>
        <w:rPr/>
        <w:t>Vreemd om nu tegenover diegenen te zitten, die altijd naast mij zaten.</w:t>
      </w:r>
    </w:p>
    <w:p>
      <w:pPr>
        <w:pStyle w:val="Normal"/>
        <w:rPr/>
      </w:pPr>
      <w:r>
        <w:rPr/>
        <w:t>Niemand aanwezig van bestuur STG of Gewest KNSB.</w:t>
      </w:r>
    </w:p>
    <w:p>
      <w:pPr>
        <w:pStyle w:val="Normal"/>
        <w:rPr/>
      </w:pPr>
      <w:r>
        <w:rPr/>
      </w:r>
    </w:p>
    <w:p>
      <w:pPr>
        <w:pStyle w:val="Normal"/>
        <w:rPr/>
      </w:pPr>
      <w:r>
        <w:rPr/>
        <w:t xml:space="preserve">Hulde aan de makers van de mooie informatiekrant. </w:t>
      </w:r>
    </w:p>
    <w:p>
      <w:pPr>
        <w:pStyle w:val="Normal"/>
        <w:rPr/>
      </w:pPr>
      <w:r>
        <w:rPr/>
        <w:t>De focus lag afgelopen jaar meer op het clubgebouw i.p.v. op de ijsbaan. Toch stond op 17+18 december 2022 de ijsbaan weer in de belangstelling. Er kon een weekend lang geschaatst worden.</w:t>
      </w:r>
    </w:p>
    <w:p>
      <w:pPr>
        <w:pStyle w:val="Normal"/>
        <w:rPr/>
      </w:pPr>
      <w:r>
        <w:rPr/>
        <w:t>De laatste jeugdschaatsles kon op eigen terrein plaatsvinden. Een goede stimulans voor de jeugd, wat blijkt uit de meer dan 80 kinderen die ook dit seizoen weer mee gaan om op de zaterdag ochtenden te schaatsten in Alkmaar o.l.v. Michelle.</w:t>
      </w:r>
    </w:p>
    <w:p>
      <w:pPr>
        <w:pStyle w:val="Normal"/>
        <w:rPr/>
      </w:pPr>
      <w:r>
        <w:rPr/>
      </w:r>
    </w:p>
    <w:p>
      <w:pPr>
        <w:pStyle w:val="Normal"/>
        <w:rPr/>
      </w:pPr>
      <w:r>
        <w:rPr/>
        <w:t>Het clubgebouw is steeds vaker in gebruik voor andere zaken. Er wordt gebridged, vergaderd, geklaverjast en de harmonie repeteert. In de weekenden wordt het gebouw verhuurd voor een vogelshow, line dance, fuchsia vereniging, de Zonnebloem, SamSam TamTam etc.</w:t>
      </w:r>
    </w:p>
    <w:p>
      <w:pPr>
        <w:pStyle w:val="Normal"/>
        <w:rPr/>
      </w:pPr>
      <w:r>
        <w:rPr/>
        <w:t>Hulde aan al die vrijwilligers die zorgen voor een goede bezetting in de kantine en altijd bereid zijn te helpen.</w:t>
      </w:r>
    </w:p>
    <w:p>
      <w:pPr>
        <w:pStyle w:val="Normal"/>
        <w:rPr/>
      </w:pPr>
      <w:r>
        <w:rPr/>
        <w:t xml:space="preserve">Daarnaast doet de DOP veel werk voor de vereniging. Een lantaarnpaal die rechtgezet moet worden,  een nieuwe beschoeiing die gemaakt wordt. De lijst met klussen wordt steeds weer aangevuld en afgewerkt. </w:t>
      </w:r>
    </w:p>
    <w:p>
      <w:pPr>
        <w:pStyle w:val="Normal"/>
        <w:rPr/>
      </w:pPr>
      <w:r>
        <w:rPr/>
        <w:t>Daarom hartelijk dank aan de vele vrijwilligers: DOP, Jeugdschaats (be)geleiders, medewerkers achter de bar en in de keuken, sponsoren, bezorgers van de informatiekrant, Scouting voor het snoeiwerk na storm Poly, Sander van der Hoorn voor het organiseren van de Fiets puzzel rit, Maurice van der Hulst voor de subsidie aanvragen, alle RABObank leden die hebben gestemd waardoor de vereniging € 3154,76 heeft ontvangen. Iedereen die nog vergeten is.</w:t>
      </w:r>
    </w:p>
    <w:p>
      <w:pPr>
        <w:pStyle w:val="Normal"/>
        <w:rPr/>
      </w:pPr>
      <w:r>
        <w:rPr/>
      </w:r>
    </w:p>
    <w:p>
      <w:pPr>
        <w:pStyle w:val="Normal"/>
        <w:rPr/>
      </w:pPr>
      <w:r>
        <w:rPr/>
        <w:t xml:space="preserve">Ook willen we stil staan bij diegene die ons ontvallen zijn. Speciaal wordt Hanny van den Nouland-Mijnen genoemd. Verleden jaar was ze nog van de partij en plotseling is zij veel te jong overleden. Een zeer gewaardeerde vrijwilliger die zich o.a. inzette in de kantine. </w:t>
      </w:r>
    </w:p>
    <w:p>
      <w:pPr>
        <w:pStyle w:val="Normal"/>
        <w:rPr/>
      </w:pPr>
      <w:r>
        <w:rPr/>
      </w:r>
    </w:p>
    <w:p>
      <w:pPr>
        <w:pStyle w:val="Normal"/>
        <w:rPr/>
      </w:pPr>
      <w:r>
        <w:rPr/>
        <w:t xml:space="preserve">Er wordt een moment stilte gevraagd voor diegenen die zich niet meer onder ons bevi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3e ALG van 17/11/2023 wordt geopend.</w:t>
      </w:r>
    </w:p>
    <w:p>
      <w:pPr>
        <w:pStyle w:val="Normal"/>
        <w:rPr/>
      </w:pPr>
      <w:r>
        <w:rPr/>
      </w:r>
    </w:p>
    <w:p>
      <w:pPr>
        <w:pStyle w:val="Normal"/>
        <w:rPr/>
      </w:pPr>
      <w:r>
        <w:rPr/>
        <w:t>2) Mededelingen: afmelding –  secretaris Julie van 't Veer is wegens omstandigheden verhinderd.</w:t>
      </w:r>
    </w:p>
    <w:p>
      <w:pPr>
        <w:pStyle w:val="Normal"/>
        <w:rPr/>
      </w:pPr>
      <w:r>
        <w:rPr/>
        <w:t>Jan Post STG,  Henk Helmerhorst en Cees Rosenthal.</w:t>
      </w:r>
    </w:p>
    <w:p>
      <w:pPr>
        <w:pStyle w:val="Normal"/>
        <w:rPr/>
      </w:pPr>
      <w:r>
        <w:rPr/>
      </w:r>
    </w:p>
    <w:p>
      <w:pPr>
        <w:pStyle w:val="Normal"/>
        <w:rPr/>
      </w:pPr>
      <w:r>
        <w:rPr/>
        <w:t>We hebben een uitnodiging ontvangen van Gewest NH/Utrecht voor de 176e ALV op 7/12/2023 in de Rijp</w:t>
      </w:r>
    </w:p>
    <w:p>
      <w:pPr>
        <w:pStyle w:val="Normal"/>
        <w:rPr/>
      </w:pPr>
      <w:r>
        <w:rPr/>
      </w:r>
    </w:p>
    <w:p>
      <w:pPr>
        <w:pStyle w:val="Normal"/>
        <w:rPr/>
      </w:pPr>
      <w:r>
        <w:rPr/>
        <w:t>3) De notulen van de ALV in 2022 worden goedgekeurd. Echter merkt Jolanda Slecht op dat in de agenda in de informatiekrant een verkeerd jaartal vermeld staat.</w:t>
      </w:r>
    </w:p>
    <w:p>
      <w:pPr>
        <w:pStyle w:val="Normal"/>
        <w:rPr/>
      </w:pPr>
      <w:r>
        <w:rPr/>
      </w:r>
    </w:p>
    <w:p>
      <w:pPr>
        <w:pStyle w:val="Normal"/>
        <w:rPr/>
      </w:pPr>
      <w:r>
        <w:rPr/>
        <w:t>4) Jaarverslag secretaris geen aan- of opmerkingen. Goedgekeurd.</w:t>
      </w:r>
    </w:p>
    <w:p>
      <w:pPr>
        <w:pStyle w:val="Normal"/>
        <w:rPr/>
      </w:pPr>
      <w:r>
        <w:rPr/>
      </w:r>
    </w:p>
    <w:p>
      <w:pPr>
        <w:pStyle w:val="Normal"/>
        <w:rPr/>
      </w:pPr>
      <w:r>
        <w:rPr/>
        <w:t xml:space="preserve">5) Financieel verslag van de penningmeester. Jan meldt de opheffing van het district. € 7074 opgeleverd leek te hebben, echter moest weer € 5500 terug gestort worden naar Stichting Jeugdschaatsen Zaanstreek i.v.m. verdeling. Kees Laan stelt hier nog een vraag over, maar zag te tegenboeking over het hoofd. Ook vraagt hij zich af of er geen inflatie indexering wordt losgelaten op de subsidie. Jan legt uit dat dit al gebeurt. Hoe meer kinderen mee doen aan jeugdschaatsen, hoe meer subsidie er wordt verstrekt. </w:t>
      </w:r>
    </w:p>
    <w:p>
      <w:pPr>
        <w:pStyle w:val="Normal"/>
        <w:rPr/>
      </w:pPr>
      <w:r>
        <w:rPr/>
      </w:r>
    </w:p>
    <w:p>
      <w:pPr>
        <w:pStyle w:val="Normal"/>
        <w:rPr/>
      </w:pPr>
      <w:r>
        <w:rPr/>
        <w:t xml:space="preserve">Kantine omzet is erg goed door diverse activiteiten. Opbrengst Rabobank sponsoractie is iets afgenomen, heeft mogelijk te maken met het groot aantal verenigingen die zich aanmelden. Echter heeft IJsvereniging een grote gunfactor. </w:t>
      </w:r>
    </w:p>
    <w:p>
      <w:pPr>
        <w:pStyle w:val="Normal"/>
        <w:rPr>
          <w:rFonts w:eastAsia="Times New Roman" w:cs="Times New Roman"/>
        </w:rPr>
      </w:pPr>
      <w:r>
        <w:rPr>
          <w:rFonts w:eastAsia="Times New Roman" w:cs="Times New Roman"/>
        </w:rPr>
        <w:t xml:space="preserve"> </w:t>
      </w:r>
    </w:p>
    <w:p>
      <w:pPr>
        <w:pStyle w:val="Normal"/>
        <w:rPr/>
      </w:pPr>
      <w:r>
        <w:rPr/>
        <w:t xml:space="preserve">De vraag wordt gesteld wat Stichting 420 inhoudt. Ton en Jan leggen uit dat het gebouw in een stichting is ondergebracht (420 n.a.v. huisnummer) Beheerder zijn IJsvereniging en Harmonie. </w:t>
      </w:r>
    </w:p>
    <w:p>
      <w:pPr>
        <w:pStyle w:val="Normal"/>
        <w:rPr/>
      </w:pPr>
      <w:r>
        <w:rPr/>
      </w:r>
    </w:p>
    <w:p>
      <w:pPr>
        <w:pStyle w:val="Normal"/>
        <w:rPr/>
      </w:pPr>
      <w:r>
        <w:rPr/>
        <w:t>De vraag wordt gesteld waarom alleen de Ijsvereniging de verbouwing moet betalen als eigenaar van het gebouw. Het antwoord is dat dit aan het eind van het jaar wordt verrekend. Het boekjaar loopt van 1 juli tot 30 juni.</w:t>
      </w:r>
    </w:p>
    <w:p>
      <w:pPr>
        <w:pStyle w:val="Normal"/>
        <w:rPr/>
      </w:pPr>
      <w:r>
        <w:rPr/>
      </w:r>
    </w:p>
    <w:p>
      <w:pPr>
        <w:pStyle w:val="Normal"/>
        <w:rPr/>
      </w:pPr>
      <w:r>
        <w:rPr/>
        <w:t>De kascommissie bestaande uit Dick Neijzing (afwezig) en Rob Boon zijn op 6/11/2023 uitvoerig in de boekhouding gedoken bij Jan Kleijn. Er is gebleken dat alles conform de cijfers is uitgevoerd. Fiat gegeven, verklaring wordt overhandigd. Complimenten voor Jan.</w:t>
      </w:r>
    </w:p>
    <w:p>
      <w:pPr>
        <w:pStyle w:val="Normal"/>
        <w:rPr/>
      </w:pPr>
      <w:r>
        <w:rPr/>
        <w:t xml:space="preserve">Dick Neijzing neemt afscheid van de kas commissie. Cees Laan zal hem gaan vervangen. Cees Dunnebier biedt zich bijna vrijwillig aan als hij door Ton Zuidervaart als reserve wordt aangewezen en akkoord gaat. </w:t>
      </w:r>
    </w:p>
    <w:p>
      <w:pPr>
        <w:pStyle w:val="Normal"/>
        <w:rPr/>
      </w:pPr>
      <w:r>
        <w:rPr/>
      </w:r>
    </w:p>
    <w:p>
      <w:pPr>
        <w:pStyle w:val="Normal"/>
        <w:rPr/>
      </w:pPr>
      <w:r>
        <w:rPr/>
        <w:t xml:space="preserve">7) Verslag Jeugdschaatsen: Michelle laat weten dat na 2 Facebook berichten het jeugdschaatsen helemaal vol zat. Uiteindelijk waren er ook genoeg leiders. Ze zijn blij met de nieuwe dunnere jassen. Je ziet al heel snel de progressie van de kinderen op de schaats. Er zijn leuke activiteiten georganiseerd. Sint, ouders, marathon diploma, na 3 jaar (i.v.m. corona) eindelijk weer disco. Veel lol. Kers op de taart extra schaatsles op natuurijs op onze eigen ijsbaan.    </w:t>
      </w:r>
    </w:p>
    <w:p>
      <w:pPr>
        <w:pStyle w:val="Normal"/>
        <w:rPr/>
      </w:pPr>
      <w:r>
        <w:rPr/>
      </w:r>
    </w:p>
    <w:p>
      <w:pPr>
        <w:pStyle w:val="Normal"/>
        <w:rPr/>
      </w:pPr>
      <w:r>
        <w:rPr/>
        <w:t>Ton geeft aan de  de hesjes die de kinderen dragen heel opvallend zijn, maar eigenlijk wel vervangen moeten worden. Voor 10 jaar, 10 weken per jaar is dit een mooie investering. Er wordt naar sponsors gevraagd. Er lijken een aantal gegadigden te zijn...</w:t>
      </w:r>
    </w:p>
    <w:p>
      <w:pPr>
        <w:pStyle w:val="Normal"/>
        <w:rPr/>
      </w:pPr>
      <w:r>
        <w:rPr/>
      </w:r>
    </w:p>
    <w:p>
      <w:pPr>
        <w:pStyle w:val="Normal"/>
        <w:rPr/>
      </w:pPr>
      <w:r>
        <w:rPr/>
        <w:t xml:space="preserve">8) Over de status ontwikkeling Ijsbaanterrein kunnen we melden dat het met de vergunningaanvraag niet allemaal even soepel verloopt. Meer info hierover van Piet de Jong in de infokrant op pag. 22. Het akoestisch rapport en de verkeerscirculatie zitten nu in de laatste fase om eventueel goedgekeurd te worden.  Er is een goede samenwerking met STG. Alles is een kwestie van een lange adem. </w:t>
      </w:r>
    </w:p>
    <w:p>
      <w:pPr>
        <w:pStyle w:val="Normal"/>
        <w:rPr/>
      </w:pPr>
      <w:r>
        <w:rPr/>
        <w:t>Er komt een vraag uit de zaal of we niet kunnen kijken hoe het in Heemskerk werkt, dan is een verhard terrein in Assendelft misschien niet nodig....</w:t>
      </w:r>
    </w:p>
    <w:p>
      <w:pPr>
        <w:pStyle w:val="Normal"/>
        <w:rPr/>
      </w:pPr>
      <w:r>
        <w:rPr/>
        <w:t>En hoe is het met de omwonenden geregeld?</w:t>
      </w:r>
    </w:p>
    <w:p>
      <w:pPr>
        <w:pStyle w:val="Normal"/>
        <w:rPr/>
      </w:pPr>
      <w:r>
        <w:rPr/>
        <w:t>Er wordt geantwoord dat juist daarom het akoestisch onderzoek gedaan wordt en er deze maand een antwoord verwacht wordt.</w:t>
      </w:r>
    </w:p>
    <w:p>
      <w:pPr>
        <w:pStyle w:val="Normal"/>
        <w:rPr/>
      </w:pPr>
      <w:r>
        <w:rPr/>
      </w:r>
    </w:p>
    <w:p>
      <w:pPr>
        <w:pStyle w:val="Normal"/>
        <w:rPr/>
      </w:pPr>
      <w:r>
        <w:rPr/>
        <w:t>PAUZE koffie/drankje  – verkoop lootjes tombola</w:t>
      </w:r>
    </w:p>
    <w:p>
      <w:pPr>
        <w:pStyle w:val="Normal"/>
        <w:rPr/>
      </w:pPr>
      <w:r>
        <w:rPr/>
      </w:r>
    </w:p>
    <w:p>
      <w:pPr>
        <w:pStyle w:val="Normal"/>
        <w:rPr/>
      </w:pPr>
      <w:r>
        <w:rPr/>
        <w:t>10) Bestuursverkiezing. 12 jaar en 3 maanden geleden werd Ton benaderd door Dirk Slecht om voorzitter te worden. Dat stelde niet zo veel voor. Je hoeft weinig te doen alleen de boel een beetje bij elkaar houden. Dat bleek toch anders te zijn. Het eerste jaar was meteen indrukwekkend. 1e NK korte baan, mini Elfstedentocht op de Delft. Het waren iets betere winters. Daarna volgde het 150 jarig jubileum, de koninklijke onderscheiding met het boek van de Ijsvereniging.</w:t>
      </w:r>
    </w:p>
    <w:p>
      <w:pPr>
        <w:pStyle w:val="Normal"/>
        <w:rPr/>
      </w:pPr>
      <w:r>
        <w:rPr/>
        <w:t>Het is een fijne groep vrijwilligers, we hebben een goed machinepark. Het is een vereniging met toekomst. Ijs verbroedert en de vereniging heeft een hoge gunfactor. Er heerst een goede sfeer, het is gemoedelijk. Dus ik word vrijwilliger.</w:t>
      </w:r>
    </w:p>
    <w:p>
      <w:pPr>
        <w:pStyle w:val="Normal"/>
        <w:rPr/>
      </w:pPr>
      <w:r>
        <w:rPr/>
      </w:r>
    </w:p>
    <w:p>
      <w:pPr>
        <w:pStyle w:val="Normal"/>
        <w:rPr/>
      </w:pPr>
      <w:r>
        <w:rPr/>
        <w:t>Siem-Jan Engel wordt als nieuwe voorzitter voorgesteld en ontvangen de voorzittershamer.</w:t>
      </w:r>
    </w:p>
    <w:p>
      <w:pPr>
        <w:pStyle w:val="Normal"/>
        <w:rPr/>
      </w:pPr>
      <w:r>
        <w:rPr/>
      </w:r>
    </w:p>
    <w:p>
      <w:pPr>
        <w:pStyle w:val="Normal"/>
        <w:rPr/>
      </w:pPr>
      <w:r>
        <w:rPr/>
        <w:t xml:space="preserve">Siem-Jan vertelt dat Ton destijds als 2000e lid is binnengekomen. Het is een traditie om lid te zijn van de Ijsvereniging. Hij is iemand met een goede babbel en een groot netwerk. Door de contacten met de juiste mensen heeft Ton veel bereikt voor de vereniging. Nu is er nog de uitdaging om het voor elkaar te krijgen dat de skeelerbaan er komt. Ton is blijft nog actie betrokken bij de DOP en de kaartavonden in het clubgebouw. Ton wordt bedankt voor het 12 jaar 'de boel een beetje bij elkaar houden'. Samen met Michelle worden de trofee voor de benoeming tot erelid, een cadeaubon en bloemen overhandigd. </w:t>
      </w:r>
    </w:p>
    <w:p>
      <w:pPr>
        <w:pStyle w:val="Normal"/>
        <w:rPr/>
      </w:pPr>
      <w:r>
        <w:rPr/>
      </w:r>
    </w:p>
    <w:p>
      <w:pPr>
        <w:pStyle w:val="Normal"/>
        <w:rPr/>
      </w:pPr>
      <w:r>
        <w:rPr/>
        <w:t>11) Wat verder ter tafel komt</w:t>
      </w:r>
    </w:p>
    <w:p>
      <w:pPr>
        <w:pStyle w:val="Normal"/>
        <w:rPr/>
      </w:pPr>
      <w:r>
        <w:rPr/>
        <w:t>Wietze van der Veer neemt het woord. Het bestaansrecht van de DOP hebben ze aan Ton te danken. Altijd wanneer ze dachten klaar te zijn met een klus, kwamen er minimaal 2 nieuwe klussen bij op de lijst. Wietze vertelt over hoe de 36e editie van de  IJskrant op de technische school werd gekopieerd. Op deze school stonden ook de de kamerschermen die Wietze in bruikleen mocht meenemen naar de Ijsvereniging nadat er in de jaren 90 nieuwe waren besteld voor de school. Zo werden door de jaren heen 9 panelen beschilderd. Iedereen sprak er vol lof over, maar er was altijd één persoon die zei dat hij iets miste op het paneel...</w:t>
      </w:r>
    </w:p>
    <w:p>
      <w:pPr>
        <w:pStyle w:val="Normal"/>
        <w:rPr/>
      </w:pPr>
      <w:r>
        <w:rPr/>
        <w:t>Uit naam van DOP wordt het 10e door Wietze van de Veer geschilderde paneel, overhandigd aan Ton Zuidervaart om het te onthullen. Eindelijk mét watertoren.</w:t>
      </w:r>
    </w:p>
    <w:p>
      <w:pPr>
        <w:pStyle w:val="Normal"/>
        <w:rPr/>
      </w:pPr>
      <w:r>
        <w:rPr/>
      </w:r>
    </w:p>
    <w:p>
      <w:pPr>
        <w:pStyle w:val="Normal"/>
        <w:rPr/>
      </w:pPr>
      <w:r>
        <w:rPr/>
        <w:t>12) Rondvraag:</w:t>
      </w:r>
    </w:p>
    <w:p>
      <w:pPr>
        <w:pStyle w:val="Normal"/>
        <w:rPr/>
      </w:pPr>
      <w:r>
        <w:rPr/>
        <w:t>Zijn deze borden nog steeds in bruikleen, of moeten ze terug naar de school in Velsen?</w:t>
      </w:r>
    </w:p>
    <w:p>
      <w:pPr>
        <w:pStyle w:val="Normal"/>
        <w:rPr/>
      </w:pPr>
      <w:r>
        <w:rPr/>
        <w:t>Wordt er weer een fietstocht georganiseerd? Evenement werd zeer goed ontvangen.</w:t>
      </w:r>
    </w:p>
    <w:p>
      <w:pPr>
        <w:pStyle w:val="Normal"/>
        <w:rPr/>
      </w:pPr>
      <w:r>
        <w:rPr/>
        <w:t>4 mei eerst Fuchsia ochtend, daarna fietsen o.l.v. Sander van der Hoorn?</w:t>
      </w:r>
    </w:p>
    <w:p>
      <w:pPr>
        <w:pStyle w:val="Normal"/>
        <w:rPr/>
      </w:pPr>
      <w:r>
        <w:rPr/>
        <w:t>Het nieuwe bestuur gaat er mee aan de s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Sluiting</w:t>
      </w:r>
    </w:p>
    <w:p>
      <w:pPr>
        <w:pStyle w:val="Normal"/>
        <w:rPr/>
      </w:pPr>
      <w:r>
        <w:rPr/>
      </w:r>
    </w:p>
    <w:p>
      <w:pPr>
        <w:pStyle w:val="Normal"/>
        <w:rPr/>
      </w:pPr>
      <w:r>
        <w:rPr/>
        <w:t>Er wordt gevraagd wie er meer kan vertellen over de hel van 63. Wie uit het dorp heeft deze gereden? Cor Tambach is tot  Harlingen gekomen. Dit moet op schrift vast gelegd worden: We maken Cor beroemd! Ruud Heijne, Maarten Huipen en Adrie Kroon stapten eerder af. Harry heeft 12x de Weissensee geschaatst, wie vaker? Cor 20x waarvan 17x uitgereden</w:t>
      </w:r>
    </w:p>
    <w:p>
      <w:pPr>
        <w:pStyle w:val="Normal"/>
        <w:rPr/>
      </w:pPr>
      <w:r>
        <w:rPr/>
        <w:t xml:space="preserve">Harry heeft een verzoek: zet alles op schrift. </w:t>
      </w:r>
    </w:p>
    <w:p>
      <w:pPr>
        <w:pStyle w:val="Normal"/>
        <w:rPr/>
      </w:pPr>
      <w:r>
        <w:rPr/>
        <w:t>Harry laat weten naar de indrukwekkende musical te zijn geweest. Misschien een uitje via de IJsvereniging?</w:t>
      </w:r>
    </w:p>
    <w:p>
      <w:pPr>
        <w:pStyle w:val="Normal"/>
        <w:rPr/>
      </w:pPr>
      <w:r>
        <w:rPr/>
        <w:t>De vergadering wordt door Ton afgesloten met de woorden: Veel water op het land, houd de schaatsen bij de hand.</w:t>
      </w:r>
    </w:p>
    <w:p>
      <w:pPr>
        <w:pStyle w:val="Normal"/>
        <w:rPr/>
      </w:pPr>
      <w:r>
        <w:rPr/>
      </w:r>
    </w:p>
    <w:p>
      <w:pPr>
        <w:pStyle w:val="Normal"/>
        <w:rPr/>
      </w:pPr>
      <w:r>
        <w:rPr/>
        <w:t>De tombola wordt georganiseerd door Jan van der Hoor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36:06Z</dcterms:created>
  <dc:creator/>
  <dc:description/>
  <dc:language>en-US</dc:language>
  <cp:lastModifiedBy/>
  <cp:revision>0</cp:revision>
  <dc:subject/>
  <dc:title/>
</cp:coreProperties>
</file>